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th Australia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omba to Adelaide Pipeline Syst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moo"/>
      <w:bookmarkStart w:id="1" w:name="moo"/>
      <w:bookmarkEnd w:id="1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690"/>
        <w:gridCol w:w="1440"/>
        <w:gridCol w:w="17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AU"/>
              </w:rPr>
            </w:pPr>
            <w:bookmarkStart w:id="2" w:name="moo_syd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AU"/>
              </w:rPr>
              <w:t>Operato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PL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AU"/>
              </w:rPr>
              <w:t>Moomba to Adelaide</w:t>
              <w:br/>
              <w:t>Pipeline Syste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AU"/>
              </w:rPr>
              <w:t xml:space="preserve">QIC Global Infrastruc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781k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559m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 xml:space="preserve">Whyalla /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Port Pirie Later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87.7km    78k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219mm 168m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Angaston Later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38.7k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219m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Wasleys Loop (Barker Inlet underwater crossing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42k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508m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MAP Loop 1 (CS1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5.3k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 xml:space="preserve">610mm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 xml:space="preserve">MAP Loop 2 (CS2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 xml:space="preserve">10km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610m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MAP Loop 3 (CS3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13.3k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 xml:space="preserve">610mm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MAP Loop 4 (CS4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6k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 xml:space="preserve">610mm 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1=Pipeline License issued under the Petroleum Act 1940 (SA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Cameronstewart">
    <w:name w:val="cameron.stewart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B54A0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0:00Z</dcterms:created>
  <dc:creator>nina.mourad</dc:creator>
  <dc:description/>
  <dc:language>en-US</dc:language>
  <cp:lastModifiedBy>georgie.atherton</cp:lastModifiedBy>
  <dcterms:modified xsi:type="dcterms:W3CDTF">2014-03-14T01:00:00Z</dcterms:modified>
  <cp:revision>2</cp:revision>
  <dc:subject/>
  <dc:title>South Australia – Transmission</dc:title>
</cp:coreProperties>
</file>