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rthern Territory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naparte Gas Pipeline</w:t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70"/>
        <w:gridCol w:w="1582"/>
        <w:gridCol w:w="1550"/>
        <w:gridCol w:w="158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NT:PL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Eni Gas Plant at Wadeye to the Amadeus Gas Pipeline at Ban Ban Springs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APT Pipelines NT Pty Lt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2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Max. operating pressure 15,300 kP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NT Pipeline License issued under the Energy Pipelines Act  1981(N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" w:hAnsi="Arial Bold" w:eastAsia="Times" w:cs="Arial Bold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C3D97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2:29:00Z</dcterms:created>
  <dc:creator>nina.mourad</dc:creator>
  <dc:description/>
  <cp:keywords/>
  <dc:language>en-US</dc:language>
  <cp:lastModifiedBy>Sherine Al Shallah</cp:lastModifiedBy>
  <dcterms:modified xsi:type="dcterms:W3CDTF">2017-04-26T05:10:00Z</dcterms:modified>
  <cp:revision>3</cp:revision>
  <dc:subject/>
  <dc:title>Northern Territory – Transmission</dc:title>
</cp:coreProperties>
</file>