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smania –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manian Gas Networ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70"/>
        <w:gridCol w:w="1629"/>
        <w:gridCol w:w="1622"/>
        <w:gridCol w:w="163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bookmarkStart w:id="0" w:name="moo"/>
            <w:bookmarkEnd w:id="0"/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Hobart, Launceston, Devonport, Burnie, Longford, Westbury, Wynyard and Bell Ba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Tas Gas Networks Pty Ltd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B54A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7:00Z</dcterms:created>
  <dc:creator>nina.mourad</dc:creator>
  <dc:description/>
  <dc:language>en-US</dc:language>
  <cp:lastModifiedBy>georgie.atherton</cp:lastModifiedBy>
  <dcterms:modified xsi:type="dcterms:W3CDTF">2014-03-14T01:27:00Z</dcterms:modified>
  <cp:revision>2</cp:revision>
  <dc:subject/>
  <dc:title>South Australia – Transmission</dc:title>
</cp:coreProperties>
</file>