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eensland – Trans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uth West Queensland Pipeline</w:t>
      </w:r>
    </w:p>
    <w:p>
      <w:pPr>
        <w:pStyle w:val="Normal"/>
        <w:rPr>
          <w:b/>
          <w:b/>
        </w:rPr>
      </w:pPr>
      <w:r>
        <w:rPr>
          <w:b/>
        </w:rPr>
        <w:t>(includes QSN Link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971"/>
        <w:gridCol w:w="1712"/>
        <w:gridCol w:w="1616"/>
        <w:gridCol w:w="1627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line</w:t>
              <w:br/>
              <w:t>Licence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ocation/Route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Length</w:t>
              <w:br/>
              <w:t>(km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Pipe Diameter</w:t>
              <w:br/>
              <w:t>(mm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AU"/>
              </w:rPr>
              <w:t xml:space="preserve"> 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Ballera to Wallumbill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75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6.4 to 508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Qld:PPL129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Ballera to South Australian bor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9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0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PL1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Moomba to Queensland border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lang w:eastAsia="en-AU"/>
              </w:rPr>
              <w:t>APA Group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9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lang w:eastAsia="en-AU"/>
              </w:rPr>
            </w:pPr>
            <w:r>
              <w:rPr>
                <w:rFonts w:cs="Verdana" w:ascii="Verdana" w:hAnsi="Verdana"/>
                <w:color w:val="000000"/>
                <w:sz w:val="20"/>
                <w:lang w:eastAsia="en-AU"/>
              </w:rPr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20"/>
        </w:rPr>
        <w:t>PPL24=Pipeline Licence issued under the Petroleum Act 1923 (Qld)</w:t>
        <w:br/>
      </w:r>
      <w:r>
        <w:rPr>
          <w:rFonts w:cs="Arial" w:ascii="Arial" w:hAnsi="Arial"/>
          <w:sz w:val="20"/>
        </w:rPr>
        <w:t>PPL129 = Pipeline licence issued under Petroleum &amp; Gas (Production &amp; Safety) Act 200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18 = Pipeline Licence issued under the Petroleum Act 2000 (SA)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;Arial" w:hAnsi="Arial Bold;Arial" w:eastAsia="Times" w:cs="Arial Bold;Arial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9FB8A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4:47:00Z</dcterms:created>
  <dc:creator>nina.mourad</dc:creator>
  <dc:description/>
  <dc:language>en-US</dc:language>
  <cp:lastModifiedBy>georgie.atherton</cp:lastModifiedBy>
  <dcterms:modified xsi:type="dcterms:W3CDTF">2014-03-18T04:47:00Z</dcterms:modified>
  <cp:revision>2</cp:revision>
  <dc:subject/>
  <dc:title>Queensland – Transmission</dc:title>
</cp:coreProperties>
</file>