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W -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al Ranges Pipeline Gas Net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4"/>
        <w:gridCol w:w="2933"/>
      </w:tblGrid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Description</w:t>
            </w:r>
          </w:p>
        </w:tc>
      </w:tr>
      <w:tr>
        <w:trPr>
          <w:trHeight w:val="1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Tamwor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Central Ranges Pipeline Pty Lt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Cs w:val="22"/>
              </w:rPr>
              <w:t>Approximately 194 kilometres of gas mains in June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58:00Z</dcterms:created>
  <dc:creator>georgie.atherton</dc:creator>
  <dc:description/>
  <cp:keywords/>
  <dc:language>en-US</dc:language>
  <cp:lastModifiedBy>georgie.atherton</cp:lastModifiedBy>
  <dcterms:modified xsi:type="dcterms:W3CDTF">2009-07-23T01:58:00Z</dcterms:modified>
  <cp:revision>3</cp:revision>
  <dc:subject/>
  <dc:title>Northern Territory – Transmission</dc:title>
</cp:coreProperties>
</file>