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ensland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del w:id="0" w:author="Administrator" w:date="2013-02-21T15:06:00Z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Queensland Curtis LNG Pipel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550"/>
        <w:gridCol w:w="993"/>
        <w:gridCol w:w="13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Chinchilla in central Queensland to QCLNG’s LNG processing facility at Curtis Island</w:t>
            </w: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QGC Pty Limite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ld=Pipeline Licence issued under the Petroleum Act 1923 (Qld)</w:t>
        <w:br/>
        <w:t>Qld2=A Mining Lease under the Minerals Resources Act 1989 (Ql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3FDBD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41:00Z</dcterms:created>
  <dc:creator>nina.mourad</dc:creator>
  <dc:description/>
  <dc:language>en-US</dc:language>
  <cp:lastModifiedBy>georgie.atherton</cp:lastModifiedBy>
  <dcterms:modified xsi:type="dcterms:W3CDTF">2014-03-18T04:41:00Z</dcterms:modified>
  <cp:revision>2</cp:revision>
  <dc:subject/>
  <dc:title>Northern Territory – Transmission</dc:title>
</cp:coreProperties>
</file>