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pentaria Gas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71"/>
        <w:gridCol w:w="1712"/>
        <w:gridCol w:w="1616"/>
        <w:gridCol w:w="162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Carpentaria Gas Pipeline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Ballera to</w:t>
              <w:br/>
              <w:t>Mount Is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Roverton Pty Ltd</w:t>
              <w:br/>
              <w:t>(CGPJV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8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23.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Qld=Pipeline Licence issued under the Petroleum Act 1923 (Qld)</w:t>
        <w:br/>
        <w:t>Qld2=A Mining Lease under the Minerals Resources Act 1989 (Qld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14:00Z</dcterms:created>
  <dc:creator>nina.mourad</dc:creator>
  <dc:description/>
  <cp:keywords/>
  <dc:language>en-US</dc:language>
  <cp:lastModifiedBy>nina.mourad</cp:lastModifiedBy>
  <dcterms:modified xsi:type="dcterms:W3CDTF">2009-01-23T04:16:00Z</dcterms:modified>
  <cp:revision>1</cp:revision>
  <dc:subject/>
  <dc:title>Queensland – Transmission</dc:title>
</cp:coreProperties>
</file>