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uth Australia – Distributio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AGN South Australian Gas Distribution Network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en-AU"/>
              </w:rPr>
              <w:t xml:space="preserve">Location/ Rout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en-AU"/>
              </w:rPr>
              <w:t>Description</w:t>
            </w: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en-AU"/>
              </w:rPr>
              <w:t>Australia Gas Networ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 xml:space="preserve">8,322 km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Adelaide Reticula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Barossa Valle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 xml:space="preserve">Berri Reticulation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Peterborough Reticula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Port Pirie Reticula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Mt Gambier Reticula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 xml:space="preserve">Murry Bridg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Whyalla Reticula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A Gas Distribution Network Map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7867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" w:hAnsi="Arial Bold" w:eastAsia="Times" w:cs="Arial Bold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E0735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1:00Z</dcterms:created>
  <dc:creator>nina.mourad</dc:creator>
  <dc:description/>
  <dc:language>en-US</dc:language>
  <cp:lastModifiedBy>Andrew Splatt</cp:lastModifiedBy>
  <dcterms:modified xsi:type="dcterms:W3CDTF">2019-07-16T06:11:00Z</dcterms:modified>
  <cp:revision>2</cp:revision>
  <dc:subject/>
  <dc:title>South Australia – Distribution</dc:title>
</cp:coreProperties>
</file>